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714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92245" cy="302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1610" cy="2847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1610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2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1610" cy="2847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1610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98975" cy="6960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0880" cy="6960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880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5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0880" cy="6960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880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608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4675" cy="71647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4040" cy="7164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4040" cy="716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5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4040" cy="71640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4040" cy="716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47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8645" cy="7061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8010" cy="70612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706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5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8010" cy="70612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706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612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7525" cy="70802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6890" cy="70796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6890" cy="707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55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6890" cy="70796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6890" cy="707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0065" cy="707263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707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9430" cy="69310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693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55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9430" cy="6931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693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8025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8965" cy="707263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707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8330" cy="70726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330" cy="707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55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8330" cy="70726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330" cy="707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7060" cy="590486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6425" cy="590423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590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46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6425" cy="590423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590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16" w:right="23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29:00Z</dcterms:created>
  <dc:creator>Ирина</dc:creator>
  <dc:description/>
  <cp:keywords/>
  <dc:language>en-US</dc:language>
  <cp:lastModifiedBy>Ирина</cp:lastModifiedBy>
  <dcterms:modified xsi:type="dcterms:W3CDTF">2010-02-08T07:36:00Z</dcterms:modified>
  <cp:revision>1</cp:revision>
  <dc:subject/>
  <dc:title/>
</cp:coreProperties>
</file>